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8 июля 2015 г.  № 21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8 июля 2015 г.  № 21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8 июля 2015 г.  № 21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Риарден Групп» ИНН 52603616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 СРО НП «ЦСП»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2 к Протоколу от 28 июля 2015 г.  № 2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-2171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25971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июля 2015 г.  № 21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9.03-2013-526036166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арден 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16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г. Нижний Новгород, ул. Максима Горького, д. 195, пом. 3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760</wp:posOffset>
            </wp:positionH>
            <wp:positionV relativeFrom="paragraph">
              <wp:posOffset>4191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1587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08T11:32:00Z</cp:lastPrinted>
  <dcterms:modified xsi:type="dcterms:W3CDTF">2015-08-03T12:10:00Z</dcterms:modified>
  <cp:revision>11</cp:revision>
  <dc:subject/>
  <dc:title>Протокол № 1</dc:title>
</cp:coreProperties>
</file>